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44335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-24765</wp:posOffset>
                </wp:positionV>
                <wp:extent cx="524764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WN OF WARNER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.O. Box 265</w:t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Warner, New Hampshire 03278-0265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Telephone: (603) 456-2298</w:t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Fax: (603) 456-2297</w:t>
                            </w: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Laura Buono ext. 1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06.9pt;mso-wrap-distance-left:9.05pt;mso-wrap-distance-right:9.05pt;mso-wrap-distance-top:0pt;mso-wrap-distance-bottom:0pt;margin-top:-1.95pt;mso-position-vertical-relative:text;margin-left:125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TOWN OF WARNER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sz w:val="36"/>
                          <w:szCs w:val="36"/>
                        </w:rPr>
                        <w:t>P.O. Box 265</w:t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</w:t>
                      </w:r>
                      <w:r>
                        <w:rPr>
                          <w:i w:val="false"/>
                          <w:iCs w:val="false"/>
                        </w:rPr>
                        <w:t>Warner, New Hampshire 03278-0265</w:t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       </w:t>
                      </w:r>
                      <w:r>
                        <w:rPr>
                          <w:i w:val="false"/>
                          <w:iCs w:val="false"/>
                        </w:rPr>
                        <w:t>Telephone: (603) 456-2298</w:t>
                        <w:tab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             </w:t>
                      </w:r>
                      <w:r>
                        <w:rPr>
                          <w:i w:val="false"/>
                          <w:iCs w:val="false"/>
                        </w:rPr>
                        <w:t>Fax: (603) 456-2297</w:t>
                      </w:r>
                      <w:r>
                        <w:rPr>
                          <w:i/>
                        </w:rPr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504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Laura Buono ext. 1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Application for Tax Abatement (Hardship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:</w:t>
        <w:tab/>
        <w:t>_________________________     Tax Year Abatement is requested for: 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 of Property Owner 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: ______________________________________________ Tax Map __________ Lot 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ount of taxes owed: ____________________ Amount of requested Abatement: 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ount of Interest owed: __________________ Amount of requested Interest Abatement: 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ears of Residency: ____________</w:t>
        <w:tab/>
        <w:tab/>
        <w:tab/>
        <w:tab/>
        <w:t>Original Assessment: 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f residency has been less than three years, please state previous address: Town, State, and Zip Cod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me Phone: ______________________________ Work Phone: 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ce of Employment: 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: 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________________________________________Number of Years Employed: 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son for requesting Abatement: 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ve you applied for assistance from other sources (i.e.: Fuel assistance, W.I.C etc.), if so, please explain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hat is your plan for paying future tax bills? 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ge 1 of 3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s that must be included with this application:</w:t>
      </w:r>
    </w:p>
    <w:p>
      <w:pPr>
        <w:pStyle w:val="Normal"/>
        <w:ind w:left="1080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to be filled out in its entiret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wo most recent tax retur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ne month of bank account statements (checking and saving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ur most recent pay stubs – If unemployed (Letter from unemployment and state pay-stub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f married both individuals must submit inform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e interest and dividends tax for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lease fill out the following information as accurately as possibl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thly Gross Household income:</w:t>
        <w:tab/>
        <w:tab/>
        <w:tab/>
        <w:t>$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(All contributions within the househol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imony, Child support:</w:t>
        <w:tab/>
        <w:tab/>
        <w:tab/>
        <w:tab/>
        <w:t>$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e or Local Aide:</w:t>
        <w:tab/>
        <w:tab/>
        <w:tab/>
        <w:tab/>
        <w:t xml:space="preserve">        </w:t>
        <w:tab/>
        <w:t>$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itional Sources of Income:</w:t>
        <w:tab/>
        <w:tab/>
        <w:t xml:space="preserve">        </w:t>
        <w:tab/>
        <w:t>$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(Explain below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                                   Total: $ ________________</w:t>
      </w:r>
      <w:r>
        <w:rPr>
          <w:rFonts w:cs="Tahoma" w:ascii="Tahoma" w:hAnsi="Tahoma"/>
          <w:sz w:val="20"/>
          <w:szCs w:val="20"/>
          <w:u w:val="single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ist of assets and the value of each asse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>$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>$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>$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>$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>$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</w:t>
        <w:tab/>
        <w:t>Total: $ 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xpens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ortgage payment: (taxes included yes____ no ____) </w:t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thly Electric:</w:t>
        <w:tab/>
        <w:tab/>
        <w:tab/>
        <w:tab/>
        <w:tab/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s:</w:t>
        <w:tab/>
        <w:tab/>
        <w:tab/>
        <w:tab/>
        <w:tab/>
        <w:tab/>
        <w:tab/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il:</w:t>
        <w:tab/>
        <w:tab/>
        <w:tab/>
        <w:tab/>
        <w:tab/>
        <w:tab/>
        <w:tab/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ne:</w:t>
        <w:tab/>
        <w:tab/>
        <w:tab/>
        <w:tab/>
        <w:tab/>
        <w:tab/>
        <w:tab/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od:</w:t>
        <w:tab/>
        <w:tab/>
        <w:tab/>
        <w:tab/>
        <w:tab/>
        <w:tab/>
        <w:tab/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urance payment:</w:t>
        <w:tab/>
        <w:tab/>
        <w:tab/>
        <w:tab/>
        <w:tab/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ld support:</w:t>
        <w:tab/>
        <w:tab/>
        <w:tab/>
        <w:tab/>
        <w:tab/>
        <w:tab/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 Payment:</w:t>
        <w:tab/>
        <w:tab/>
        <w:tab/>
        <w:tab/>
        <w:tab/>
        <w:tab/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othes:</w:t>
        <w:tab/>
        <w:tab/>
        <w:tab/>
        <w:tab/>
        <w:tab/>
        <w:tab/>
        <w:tab/>
        <w:t>$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sc.: (Explain) </w:t>
        <w:tab/>
        <w:tab/>
        <w:tab/>
        <w:tab/>
        <w:tab/>
        <w:tab/>
        <w:t>$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</w:rPr>
        <w:tab/>
        <w:t xml:space="preserve">         Total: $ ___________________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ge 2 of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rtification by Person (s) Apply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signing below, the person (s) applying certifies and swears under the penalties of RSA 641:3 the application has a good-faith basis, and the facts stated are true to the best of my/our knowledg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                             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gnature                                                                                                     Dat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gnatur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rtification and Appearance by Representative (If Other Than Person (s) Applying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 signing below, the representative of the person (s) applying certifies and swears under penalties of RSA 641: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(certifications) in the above section are tru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erson(s) applying has authorized this representation and has signed this application; an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py of this form was sent to the person(s) applying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_____________________________________________    </w:t>
        <w:tab/>
        <w:tab/>
        <w:tab/>
        <w:t>_______________________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ignature 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************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sposition of Application* (For Selectmen’s/Assessor’s Us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RSA 76:16 II states:  The Municipality “shall review the application and grant or deny the application in writing by July 1</w:t>
      </w:r>
      <w:r>
        <w:rPr>
          <w:rFonts w:cs="Tahoma" w:ascii="Tahoma" w:hAnsi="Tahoma"/>
          <w:b/>
          <w:sz w:val="20"/>
          <w:szCs w:val="20"/>
          <w:vertAlign w:val="superscript"/>
        </w:rPr>
        <w:t>st</w:t>
      </w:r>
      <w:r>
        <w:rPr>
          <w:rFonts w:cs="Tahoma" w:ascii="Tahoma" w:hAnsi="Tahoma"/>
          <w:b/>
          <w:sz w:val="20"/>
          <w:szCs w:val="20"/>
        </w:rPr>
        <w:t xml:space="preserve"> following the tax notice.”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batement Request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NTED _________Revised Assessment: $ _______________ Denied 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est Abatement Request: GRANTED _____________ Denied 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marks: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_________________________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Selectman Signatur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_________________________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Selectman Signatur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________________________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Selectman Signatu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ge 3 of 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RecipientAddress">
    <w:name w:val="Recipient 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4:00Z</dcterms:created>
  <dc:creator>Mary</dc:creator>
  <dc:description/>
  <dc:language>en-US</dc:language>
  <cp:lastModifiedBy/>
  <cp:lastPrinted>2020-03-24T09:26:00Z</cp:lastPrinted>
  <dcterms:modified xsi:type="dcterms:W3CDTF">2020-03-24T13:26:51Z</dcterms:modified>
  <cp:revision>7</cp:revision>
  <dc:subject/>
  <dc:title> </dc:title>
</cp:coreProperties>
</file>